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ΓΕΝΙΚΗ ΓΡΑΜΜΑΤΕΙΑ ΔΙΑ ΒΙΟΥ ΜΑΘΗΣ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 xml:space="preserve">ΙΕΚ ΡΟΔΟΥ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(Όπως  αναγράφονται στην ταυτότητα)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2"/>
        </w:rPr>
        <w:t xml:space="preserve">ΕΠΩΝΥΜΟ..........................................................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ΟΝΟΜΑ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ΟΝΟΜΑ ΠΑΤΕΡΑ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ΟΝΟΜΑ ΜΗΤΕΡΑΣ............................................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2"/>
        </w:rPr>
        <w:t>ΕΠΩΝΥΜΟ ΜΗΤΕΡΑΣ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ΠΟΛΗ ΚΑΤΟΙΚΙΑΣ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ΟΔΟΣ..................................................Αρ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ΠΕΡΙΟΧΗ......................................ΤΚ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ΤΗΛΕΦΩΝΑ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ΑΡΙΘΜΟΣ ΤΑΥΤΟΤΗΤΑΣ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ΗΜΕΡΟΜΗΝΙΑ ΕΚΔΟΣΗΣ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ΑΡΧΗ ΕΚΔΟΣΗΣ................................................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ΔΗΜΟΣ ή ΚΟΙΝΟΤΗΤΑ ΕΓΓΡΑΦΗΣ ...............           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ΑΡΙΘ. ΜΗΤΡΩΟΥ ΑΡΡΕΝΩΝ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ΑΡΙΘ. ΔΗΜΟΤΟΛΟΓΙΟΥ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Οριστικοποίηση εγγραφής μο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ΗΜΕΡ.ΥΠΟΒ........../........../201</w:t>
      </w:r>
      <w:r>
        <w:rPr>
          <w:b/>
          <w:sz w:val="22"/>
          <w:lang w:val="en-US"/>
        </w:rPr>
        <w:t>4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ΑΒΕ ΤΗΝ ΑΙΤΗΣ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Ονομ/πώνυμο)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ΑΡΙΘΜΟΣ ΠΡΩΤ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ΜΕΡΟΜΗΝΙΑ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-ΔΗΛΩΣ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ΠΡΟΣ  ΤΟ</w:t>
      </w:r>
      <w:r>
        <w:rPr>
          <w:b/>
          <w:sz w:val="24"/>
        </w:rPr>
        <w:t xml:space="preserve"> Ι.Ε.Κ  ΡΟΔΟ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Ενταύθα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>
          <w:sz w:val="22"/>
        </w:rPr>
      </w:pPr>
      <w:r>
        <w:rPr>
          <w:sz w:val="22"/>
        </w:rPr>
        <w:t>(Γράψτε  την ειδικότητα όπως ακριβώς είναι γραμμένη στους σχετικούς πίνακες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Σημειώστε με (Χ) την επιλογή σα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Ο/Η ΑΙΤ......και ΔΗΛ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Υπογραφή)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1:00Z</dcterms:created>
  <dc:creator>IEK    Περιστερίου</dc:creator>
  <dc:description/>
  <cp:keywords/>
  <dc:language>en-US</dc:language>
  <cp:lastModifiedBy>Γιάννης Λιγνός</cp:lastModifiedBy>
  <cp:lastPrinted>2012-09-14T18:04:00Z</cp:lastPrinted>
  <dcterms:modified xsi:type="dcterms:W3CDTF">2014-08-26T10:45:00Z</dcterms:modified>
  <cp:revision>5</cp:revision>
  <dc:subject/>
  <dc:title>ΟΡΓΑΝΙΣΜΟΣ  ΕΠΑΓΓΕΛΜΑΤΙΚΗΣ</dc:title>
</cp:coreProperties>
</file>