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116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13385" cy="40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33399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ΔΙΑ ΒΙΟΥ ΜΑΘΗΣΗΣ ΚΑΙ ΘΡΗΣΚΕΥΜΑΤΩΝ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ΓΕΝΙΚΗ ΓΡΑΜΜΑΤΕΙΑ ΔΙΑ ΒΙΟΥ ΜΑΘΗ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ΙΝΣΤΙΤΟΥΤΟ ΔΙΑΡΚΟΥΣ ΕΚΠΑΙΔΕΥΣΗΣ ΕΝΗΛΙΚΩ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128645" cy="70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vertAlign w:val="subscript"/>
        </w:rPr>
        <w:tab/>
        <w:t xml:space="preserve">   </w:t>
        <w:tab/>
      </w:r>
      <w:r>
        <w:rPr>
          <w:rFonts w:cs="Arial" w:ascii="Arial" w:hAnsi="Arial"/>
          <w:b/>
        </w:rPr>
        <w:t>ΠΡΟΣ: ΤΟ Ι.Ε.Κ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ΓΙΑ ΧΟΡΗΓΗΣΗ ΥΠΟΤΡΟΦ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Α. ΣΤΟΙΧΕΙΑ ΑΙΤΟΥΝΤΟΣ </w:t>
      </w:r>
      <w:r>
        <w:rPr>
          <w:rFonts w:cs="Arial" w:ascii="Arial" w:hAnsi="Arial"/>
        </w:rPr>
        <w:t>(συμπληρώνεται από τον καταρτιζόμεν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ΕΠΩΝΥΜΟ :................................................ ΗΜΕΡ/ΝΙΑ ΕΚΔΟΣΗΣ:………………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ΟΝΟΜΑ: ……………………………………... ΕΚΔΟΥΣΑ ΑΡΧΗ:……………………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ΟΝΟΜΑ ΠΑΤΡΟΣ: …………………………...ΕΞΑΜΗΝΟ ΦΟΙΤΗΣΗΣ:……………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ΟΝΟΜΑ ΜΗΤΡΟΣ:…………………………    ΕΙΔΙΚΟΤΗΤΑ:…………………………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ΗΜΕΡ/ΝΙΑ ΓΕΝ/ΣΗΣ:…………………………ΕΞΑΜΗΝΑ ΚΑΤΑΡΤΙΣΗΣ:………….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.Δ.Τ.: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Σας παρακαλώ να με συμπεριλάβετε στους πίνακες υποψηφίων για χορήγηση υποτροφίας κατά τη φοίτηση μου στο </w:t>
      </w:r>
      <w:r>
        <w:rPr>
          <w:rFonts w:cs="Arial" w:ascii="Arial (W1)" w:hAnsi="Arial (W1)"/>
          <w:vertAlign w:val="superscript"/>
        </w:rPr>
        <w:t>(1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……. εξάμηνο της ειδικότητας………………………………………………………………………..κατά το </w:t>
      </w:r>
      <w:r>
        <w:rPr>
          <w:rFonts w:cs="Arial" w:ascii="Arial (W1)" w:hAnsi="Arial (W1)"/>
          <w:vertAlign w:val="superscript"/>
        </w:rPr>
        <w:t>(2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…………………… εξάμηνο του έτους κατάρτισης 20…. - 20…. , επειδή πληρώ τις προϋποθέσεις που ορίζονται από την Κ.Υ.Α. Δ/16020/22-06-2009 (ΦΕΚ 1294, τ.Β’/ 30-06-2009)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none"/>
        </w:tabs>
        <w:jc w:val="both"/>
        <w:rPr/>
      </w:pPr>
      <w:r>
        <w:rPr>
          <w:rFonts w:cs="Arial" w:ascii="Arial" w:hAnsi="Arial"/>
          <w:b/>
        </w:rPr>
        <w:t xml:space="preserve">Β. ΚΡΙΤΗΡΙΑ ΧΟΡΗΓΗΣΗΣ </w:t>
      </w:r>
      <w:r>
        <w:rPr>
          <w:rFonts w:cs="Arial" w:ascii="Arial" w:hAnsi="Arial"/>
        </w:rPr>
        <w:t>(συμπληρώνεται από το ΙΕΚ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</w:rPr>
        <w:t xml:space="preserve">Γ.Μ.Ο. Βαθμολογίας :   </w:t>
        <w:tab/>
        <w:t>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λικία: </w:t>
        <w:tab/>
        <w:t>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κογενειακή Κατάσταση:              Έγγαμος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Άγαμος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λυτεκνία – Τριτεκνία:                            Ναι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Όχι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ονογονεϊκή Οικογένεια: </w:t>
        <w:tab/>
        <w:tab/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Ναι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Όχι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άρτα Ανεργίας Γονέων:                          Ναι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Όχι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Ορφανός:                                Από 1 γονέα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Από 2 γονείς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Όχι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Άτομο με Αναπηρία:                                  Ναι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Όχι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) Σύζυγος / Τέκνο με Αναπηρία:             Ναι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Όχι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β) Γονέας με Αναπηρία:                            Ναι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Όχι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Δηλωθέν Εισόδημα (€):              …..………………………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για την ακρίβεια των στοιχείων)</w:t>
      </w:r>
    </w:p>
    <w:p>
      <w:pPr>
        <w:pStyle w:val="Normal"/>
        <w:rPr/>
      </w:pPr>
      <w:r>
        <w:rPr>
          <w:rFonts w:cs="Arial" w:ascii="Arial" w:hAnsi="Arial"/>
          <w:b/>
        </w:rPr>
        <w:t>Ο, Η ΑΙΤ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b/>
        </w:rPr>
        <w:tab/>
        <w:tab/>
        <w:tab/>
        <w:tab/>
        <w:tab/>
        <w:tab/>
        <w:t>Ο ΔΙΕΥΘΥΝΤΗΣ ΤΟΥ ΙΕ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 (W1)" w:hAnsi="Arial (W1)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Α, Β, Γ ή Δ</w:t>
      </w:r>
    </w:p>
    <w:p>
      <w:pPr>
        <w:pStyle w:val="Normal"/>
        <w:ind w:left="360" w:hanging="0"/>
        <w:rPr/>
      </w:pPr>
      <w:r>
        <w:rPr>
          <w:rFonts w:cs="Arial" w:ascii="Arial (W1)" w:hAnsi="Arial (W1)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Φθινοπωρινό ή εαρινό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ΟΝΟΜΑΤΕΠΩΝΥΜΟ</w:t>
      </w:r>
    </w:p>
    <w:sectPr>
      <w:type w:val="nextPage"/>
      <w:pgSz w:w="11906" w:h="16838"/>
      <w:pgMar w:left="1191" w:right="62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(W1)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8:00Z</dcterms:created>
  <dc:creator>minapc</dc:creator>
  <dc:description/>
  <cp:keywords/>
  <dc:language>en-US</dc:language>
  <cp:lastModifiedBy>plir</cp:lastModifiedBy>
  <cp:lastPrinted>2011-02-16T10:18:00Z</cp:lastPrinted>
  <dcterms:modified xsi:type="dcterms:W3CDTF">2011-09-13T07:08:00Z</dcterms:modified>
  <cp:revision>2</cp:revision>
  <dc:subject/>
  <dc:title> </dc:title>
</cp:coreProperties>
</file>