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7461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ΥΠΟΥΡΓΕΙΟ  ΠΑΙΔΕΙΑΣ  ΘΡΗΣΚΕΥΜΑΤΩΝ ΚΑΙ ΑΘΛΗΤΙΣΜΟΥ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ΓΕΝΙΚΗ ΓΡΑΜΜΑΤΕΙΑ ΕΠΑΓΓΕΛΜΑΤΙΚΗΣ ΕΚΠΑΙΔΕΥΣΗΣ ΚΑΤΑΡΤΙΣΗΣ  ΚΑΙ ΔΙΑ ΒΙΟΥ ΜΑΘΗΣΗ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Σ.Α.Ε.Κ.  ΡΟΔΟΥ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Batang;Arial Unicode MS" w:cs="Batang;Arial Unicode MS" w:ascii="Batang;Arial Unicode MS" w:hAnsi="Batang;Arial Unicode MS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2.95pt;width:530.85pt;height:82.85pt;mso-wrap-style:none;v-text-anchor:middle;mso-position-vertical:top" type="_x0000_t136">
            <v:path textpathok="t"/>
            <v:textpath on="t" fitshape="t" string="ΒΙΒΛΙΟ&#10;ΠΡΑΚΤΙΚΗΣ ΑΣΚΗΣΗΣ ΚΑΤΑΡΤΙΖΟΜΕΝΟΥ ΣΑΕΚ" style="font-family:&quot;Times New Roman&quot;;font-size:12pt"/>
            <v:fill o:detectmouseclick="t" type="solid" color2="white"/>
            <v:stroke color="black" weight="2844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/Α ΒΙΒΛΙΟΥ Π/Α:……………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ΟΔΗΓΙΕΣ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ο βιβλίο της πρακτικής άσκησης τηρείται από τον ασκούμενο καθ’ όλη τη διάρκεια της πρακτικής άσκησης και δε μπορεί να αντικατασταθεί από οποιοδήποτε άλλο στοιχείο για τη διεξαγωγή και αξιολόγησή της.</w:t>
      </w:r>
    </w:p>
    <w:p>
      <w:pPr>
        <w:pStyle w:val="Normal"/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ο φύλλο με τις περιλήψεις των εργασιών της ημέρας του ασκούμενου και με τυχών παρατηρήσεις του συμπληρώνεται και υπογράφεται από τον ίδιο.</w:t>
      </w:r>
    </w:p>
    <w:p>
      <w:pPr>
        <w:pStyle w:val="Normal"/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 φορέας απασχόλησης του ασκούμενου σε συνεργασία με το συντονιστή πρακτικής άσκησης συντάσσουν εβδομαδιαία συνοπτική έκθεση επίδοσης του ασκούμενου, συμπληρώνοντας και υπογράφοντας το σχετικό.</w:t>
      </w:r>
    </w:p>
    <w:p>
      <w:pPr>
        <w:pStyle w:val="Normal"/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το τέλος του κάθε μήνα πρακτικής άσκησης, ο ασκούμενος συντάσσει έκθεση για τις εργασιακές του εμπειρίες.</w:t>
      </w:r>
    </w:p>
    <w:p>
      <w:pPr>
        <w:pStyle w:val="Normal"/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ηνιαία έκθεση συντάσσει επίσης και ο συντονιστής πρακτικής άσκησης, την οποία και υπογράφει και ο φορές απασχόλησης του ασκούμενου</w:t>
      </w:r>
    </w:p>
    <w:p>
      <w:pPr>
        <w:pStyle w:val="Normal"/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hanging="18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ΣΤΟΙΧΕΙΑ ΑΣΚΟΥΜΕΝΟΥ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ΟΝΟΜΑ 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ΠΩΝΥΜΟ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ΝΟΜΑ ΠΑΤΕΡΑ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ΤΟΣ ΓΕΝΝΗΣΗΣ…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ΤΟΠΟΣ ΓΕΝΝΗΣΗΣ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ΟΠΟΣ ΚΑΤΟΙΚΙΑΣ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.Μ. ΚΑΤΑΡΤΙΖΟΜΕΝΟΥ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ΦΟΡΕΑΣ ΑΠΑΣΧΟΛΗΣΗΣ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ΜΕΡΟΜΗΝΙΑ ΕΝΑΡΞΗΣ ΠΡΑΚΤΙΚΗΣ ΑΣΚΗΣΗΣ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ΗΜΕΡΟΜΗΝΙΑ ΛΗΞΗΣ ΠΡΑΚΤΙΚΗΣ ΑΣΚΗΣΗΣ……………………………………….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.Α.Ε.Κ. ΑΠΟΦΟΙΤΗΣΗΣ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ΙΔΙΚΟΤΗΤΑ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ΣΤΟΙΧΕΙΑ ΣΥΝΤΟΝΙΣΤΗ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ΝΟΜΑ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ΠΩΝΥΜΟ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ΙΔΙΟΤΗΤΑ 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ΣΤΟΙΧΕΙΑ ΕΠΟΠΤΗ ΤΟΥ ΦΟΡΕΑ ΑΠΑΣΧΟΛΗΣΗΣ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ΝΟΜΑ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ΠΩΝΥΜΟ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ΠΙΧΕΙΡΗΣΗ.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ΤΜΗΜΑ.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ΙΔΙΟΤΗΤΑ….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pict>
          <v:shape id="shape_0" fillcolor="black" stroked="t" o:allowincell="f" style="position:absolute;margin-left:0pt;margin-top:-76.5pt;width:206.9pt;height:76.4pt;mso-wrap-style:none;v-text-anchor:middle;mso-position-vertical:top" type="_x0000_t136">
            <v:path textpathok="t"/>
            <v:textpath on="t" fitshape="t" string="ΜΗΝΑΣ 1ος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ΗΝΙΑΙΑ ΕΚΘΕΣΗ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ΑΣΚΟΥΜΕΝΟΥ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συντονιστή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ΜΗΝΙΑΙΑ ΕΚΘΕΣΗ ΣΥΝΤΟΝΙΣΤΗ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79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ΣΥΝΤΟΝΙΣΤΗ Π.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1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ΦΟΡΕΑ ΑΠΑΣΧΟΛΗΣΗ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96"/>
          <w:szCs w:val="96"/>
        </w:rPr>
        <w:pict>
          <v:shape id="shape_0" fillcolor="black" stroked="t" o:allowincell="f" style="position:absolute;margin-left:0pt;margin-top:-76.2pt;width:206.75pt;height:76.1pt;mso-wrap-style:none;v-text-anchor:middle;mso-position-vertical:top" type="_x0000_t136">
            <v:path textpathok="t"/>
            <v:textpath on="t" fitshape="t" string="ΜΗΝΑΣ 2ος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ΗΝΙΑΙΑ ΕΚΘΕΣΗ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ΑΣΚΟΥΜΕΝΟΥ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συντονιστή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ΣΥΝΤΟΝΙΣΤΗ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79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ΣΥΝΤΟΝΙΣΤΗ Π.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1388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ΦΟΡΕΑ ΑΠΑΣΧΟΛΗΣΗ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96"/>
          <w:szCs w:val="96"/>
        </w:rPr>
        <w:pict>
          <v:shape id="shape_0" fillcolor="black" stroked="t" o:allowincell="f" style="position:absolute;margin-left:0pt;margin-top:-76.2pt;width:206.75pt;height:76.1pt;mso-wrap-style:none;v-text-anchor:middle;mso-position-vertical:top" type="_x0000_t136">
            <v:path textpathok="t"/>
            <v:textpath on="t" fitshape="t" string="ΜΗΝΑΣ 3ος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ΗΝΙΑΙΑ ΕΚΘΕΣΗ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ΑΣΚΟΥΜΕΝΟΥ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συντονιστή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ΣΥΝΤΟΝΙΣΤΗ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79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ΣΥΝΤΟΝΙΣΤΗ Π.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1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ΦΟΡΕΑ ΑΠΑΣΧΟΛΗΣΗ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96"/>
          <w:szCs w:val="96"/>
        </w:rPr>
        <w:pict>
          <v:shape id="shape_0" fillcolor="black" stroked="t" o:allowincell="f" style="position:absolute;margin-left:0pt;margin-top:-76.2pt;width:206.75pt;height:76.1pt;mso-wrap-style:none;v-text-anchor:middle;mso-position-vertical:top" type="_x0000_t136">
            <v:path textpathok="t"/>
            <v:textpath on="t" fitshape="t" string="ΜΗΝΑΣ 4ος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ΗΝΙΑΙΑ ΕΚΘΕΣΗ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ΑΣΚΟΥΜΕΝΟΥ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συντονιστή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ΣΥΝΤΟΝΙΣΤΗ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79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ΣΥΝΤΟΝΙΣΤΗ Π.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1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ΦΟΡΕΑ ΑΠΑΣΧΟΛΗΣΗ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96"/>
          <w:szCs w:val="96"/>
        </w:rPr>
        <w:pict>
          <v:shape id="shape_0" fillcolor="black" stroked="t" o:allowincell="f" style="position:absolute;margin-left:0pt;margin-top:-76.2pt;width:206.75pt;height:76.1pt;mso-wrap-style:none;v-text-anchor:middle;mso-position-vertical:top" type="_x0000_t136">
            <v:path textpathok="t"/>
            <v:textpath on="t" fitshape="t" string="ΜΗΝΑΣ 5ος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ΗΝΙΑΙΑ ΕΚΘΕΣΗ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ΑΣΚΟΥΜΕΝΟΥ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συντονιστή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ΣΥΝΤΟΝΙΣΤΗ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79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ΣΥΝΤΟΝΙΣΤΗ Π.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1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ΦΟΡΕΑ ΑΠΑΣΧΟΛΗΣΗ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pict>
          <v:shape id="shape_0" fillcolor="black" stroked="t" o:allowincell="f" style="position:absolute;margin-left:0pt;margin-top:-76.2pt;width:206.75pt;height:76.1pt;mso-wrap-style:none;v-text-anchor:middle;mso-position-vertical:top" type="_x0000_t136">
            <v:path textpathok="t"/>
            <v:textpath on="t" fitshape="t" string="ΜΗΝΑΣ 6ος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/>
      </w:pPr>
      <w:r>
        <w:rPr/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3222"/>
        <w:gridCol w:w="3023"/>
        <w:gridCol w:w="1117"/>
      </w:tblGrid>
      <w:tr>
        <w:trPr>
          <w:trHeight w:val="508" w:hRule="atLeast"/>
        </w:trPr>
        <w:tc>
          <w:tcPr>
            <w:tcW w:w="106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ΛΗΨΗ ΕΡΓΑΣΙΩΝ ΠΟΥ ΕΚΤΕΛΕΣΤΗΚΑΝ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ΩΡΕ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ΥΤΕΡΑ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ΤΑΡ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ΜΠΤ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Η</w:t>
            </w:r>
          </w:p>
        </w:tc>
        <w:tc>
          <w:tcPr>
            <w:tcW w:w="7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ΑΣΚΟΥΜΕΝΟΥ</w:t>
            </w:r>
          </w:p>
        </w:tc>
        <w:tc>
          <w:tcPr>
            <w:tcW w:w="73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3" w:hRule="atLeast"/>
        </w:trPr>
        <w:tc>
          <w:tcPr>
            <w:tcW w:w="64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 ΩΡΩΝ:  (…………)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:………/…………/……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ΒΔΟΜΑΔΙΑΙΟ ΦΥΛΛΟ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3"/>
        <w:gridCol w:w="740"/>
        <w:gridCol w:w="1410"/>
        <w:gridCol w:w="1659"/>
        <w:gridCol w:w="2368"/>
      </w:tblGrid>
      <w:tr>
        <w:trPr>
          <w:trHeight w:val="508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ΒΔΟΜΑΔΑ                      ΑΠΟ………../………/………                  ΕΩΣ ………/……../……….</w:t>
            </w:r>
          </w:p>
        </w:tc>
      </w:tr>
      <w:tr>
        <w:trPr>
          <w:trHeight w:val="803" w:hRule="atLeast"/>
        </w:trPr>
        <w:tc>
          <w:tcPr>
            <w:tcW w:w="106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ΠΤΙΚΗ ΕΚΘΕΣΗ ΕΠΙΔΟΣΗΣ ΓΙΑ ΤΟΝ ΑΣΚΟΥΜΕΝΟ ΑΠΟ ΤΟ ΦΟΡΕΑ ΑΠΑΣΧΟΛΗΣΗΣ ΚΑΙ ΤΟ ΣΥΝΤΟΝΙΣΤΗ</w:t>
            </w:r>
          </w:p>
        </w:tc>
      </w:tr>
      <w:tr>
        <w:trPr>
          <w:trHeight w:val="755" w:hRule="atLeast"/>
        </w:trPr>
        <w:tc>
          <w:tcPr>
            <w:tcW w:w="4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ΕΣ ΑΣΚΟΥΜΕΝΟΥ</w:t>
            </w:r>
          </w:p>
        </w:tc>
        <w:tc>
          <w:tcPr>
            <w:tcW w:w="21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Υ ΚΑΛΑ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ΛΑ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ΤΡΙΑ</w:t>
            </w:r>
          </w:p>
        </w:tc>
      </w:tr>
      <w:tr>
        <w:trPr>
          <w:trHeight w:val="71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ΟΥΛΙΑ- ΥΠΕΥΘΥΝΟΤΗΤ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ΚΑΝΟΤΗΤΑ ΣΥΝΕΡΓΑΣΙΑ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Ι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4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ΣΟΤΙΚΗ ΑΠΟΔΟΣ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ΜΕΛΕΙΑ- ΖΗΛΟΣ- ΤΗΡΗΣΗ ΩΡΑΡΙΟ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ΦΟΡΕΑ</w:t>
            </w:r>
          </w:p>
        </w:tc>
        <w:tc>
          <w:tcPr>
            <w:tcW w:w="54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ΤΗΡΗΣΕΙΣ ΣΥΝΤΟΝΙΣΤΗ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ΦΟΡΕΑΣ ΑΠΑΣΧΟΛ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  <w:tr>
        <w:trPr>
          <w:trHeight w:val="4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ΣΥΝΤΟΝΙΣΤΗΣ ΠΡΑΚΤΙΚΗΣ ΑΣΚΗΣΗΣ</w:t>
            </w:r>
          </w:p>
        </w:tc>
        <w:tc>
          <w:tcPr>
            <w:tcW w:w="7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: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: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: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ΗΝΙΑΙΑ ΕΚΘΕΣΗ ΠΡΑΚΤΙΚΗΣ ΑΣΚΗΣΗΣ</w:t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ασκούμενο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ΑΣΚΟΥΜΕΝΟΥ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ΑΣΚΟΥΜΕΝ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Συμπληρώνεται από τον συντονιστή)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37"/>
      </w:tblGrid>
      <w:tr>
        <w:trPr>
          <w:trHeight w:val="508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ΑΙΑ ΕΚΘΕΣΗ ΣΥΝΤΟΝΙΣΤΗ ΠΡΑΚΤΙΚΗΣ ΑΣΚ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………./………./……….                ΕΩΣ ……………/…………/……………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79" w:hRule="atLeast"/>
        </w:trPr>
        <w:tc>
          <w:tcPr>
            <w:tcW w:w="5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ΣΥΝΤΟΝΙΣΤΗ Π.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1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/………./……….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Η ΦΟΡΕΑ ΑΠΑΣΧΟΛΗΣΗ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vanish/>
          <w:sz w:val="144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40" w:right="74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a1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86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4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ΒΙΒΛΙΟ ΠΡΑΚΤΙΚΗΣ ΑΣΚΗΣΗΣ ΚΑΤΑΡΤΙΖΟΜΕΝΩΝ ΣΑΕΚ</w:t>
    </w:r>
  </w:p>
  <w:p>
    <w:pPr>
      <w:pStyle w:val="Normal"/>
      <w:ind w:left="72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ind w:left="720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Γ.Γ.Ν.Γ.Δ.Β.Μ.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pacing w:val="2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basedOn w:val="Style14"/>
    <w:qFormat/>
    <w:rPr>
      <w:rFonts w:ascii="Tahoma" w:hAnsi="Tahoma" w:cs="Tahoma"/>
      <w:spacing w:val="20"/>
      <w:sz w:val="16"/>
      <w:szCs w:val="16"/>
    </w:rPr>
  </w:style>
  <w:style w:type="character" w:styleId="Char1">
    <w:name w:val="Κεφαλίδα Char"/>
    <w:basedOn w:val="Style14"/>
    <w:qFormat/>
    <w:rPr>
      <w:rFonts w:ascii="Calibri" w:hAnsi="Calibri" w:cs="Calibri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pacing w:val="2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34:00Z</dcterms:created>
  <dc:creator>iek1</dc:creator>
  <dc:description/>
  <cp:keywords/>
  <dc:language>en-US</dc:language>
  <cp:lastModifiedBy>lignos</cp:lastModifiedBy>
  <dcterms:modified xsi:type="dcterms:W3CDTF">2024-03-29T14:50:00Z</dcterms:modified>
  <cp:revision>25</cp:revision>
  <dc:subject/>
  <dc:title>ΒΙΒΛΙΟ</dc:title>
</cp:coreProperties>
</file>