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ΩΡΟΛΟΓΙΟ ΠΡΟΓΡΑΜΜΑ ΥΠΟΨΗΦΙΟΥ  ΕΚΠΑΙΔΕΥΤΗ ΓΙΑ ΤΟ ΦΘΙΝΟΠΩΡΙΝΟ ΕΞΑΜΗΝΟ 2016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ΕΠΩΝΥΜΟΝ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NOM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ΤΗΛ. ΚΙΝ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ΤΗΛ. ΣΤΑΘ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EMAIL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(ΠΡΙΝ ΣΥΜΠΛΗΡΩΣΕΤΕ ΤΟ ΠΑΡΑΚΑΤΩ ΠΡΟΓΡΑΜΜΑ ΠΡΟΤΙΜΗΣΕΩΝ ΔΙΑΒΑΣΕΤΕ ΠΡΟΣΕΚΤΙΚΑ ΤΙΣ ΟΔΗΓΙΕΣ ΚΑΙ ΤΙΣ ΠΑΡΑΤΗΡΗΣΕΙΣ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7"/>
        <w:gridCol w:w="2130"/>
        <w:gridCol w:w="2868"/>
        <w:gridCol w:w="2130"/>
        <w:gridCol w:w="2366"/>
        <w:gridCol w:w="2482"/>
      </w:tblGrid>
      <w:tr>
        <w:trPr>
          <w:trHeight w:val="56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ΩΡΑ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ΩΡΑΡΙΟ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ΔΕΥΤΕΡΑ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ΤΡΙΤΗ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ΤΕΤΑΡΤΗ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ΠΕΜΠΤΗ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ΠΑΡΑΣΚΕΥΗ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5 – 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 – 15: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5 – 16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17:</w:t>
            </w: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ΟΔΗΓΙΕΣ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ΓΙΑ ΤΗΝ ΚΑΤΑΡΤΙΣΗ ΤΟΥ ΩΡΟΛΟΓΙΟΥ  ΠΡΟΓΡΑΜΜΑΤΟΣ ΜΑΘΗΜΑΤΩΝ ΤΟΥ ΦΘΙΝΟΠΩΡΙΝΟΥ ΕΞΑΜΗΝΟΥ 2016Β  ΠΡΕΠΕΙ  Ο ΕΚΠΑΙΔΕΥΤΉΣ ΝΑ ΣΥΜΠΛΗΡΩΣΕΙ ΤΟ ΩΡΟΛΟΓΙΟ ΠΡΟΓΡΑΜΜΑ ΜΑΘΗΜΑΤΩΝ ΕΚΠΑΙΔΕΥΤΗ ΚΑΙ ΝΑ ΤΟ ΠΡΟΣΚΟΜΙΣΕΙ ΣΥΝΗΜΜΕΝΑ ΜΑΖΙ ΜΕ ΤΗΝ ΑΙΤΗΣΗ ΤΟΥ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ΤΟ ΑΝΩΤΕΡΩ ΠΡΟΓΡΑΜΜΑ ΘΑ ΕΙΝΑΙ ΣΥΜΠΛΗΡΩΜΕΝΟ ΜΕ ΤΗΝ ΕΝΔΕΙΞΗ </w:t>
      </w:r>
      <w:r>
        <w:rPr>
          <w:rFonts w:cs="Arial" w:ascii="Arial" w:hAnsi="Arial"/>
          <w:b/>
          <w:bCs/>
          <w:i/>
          <w:color w:val="000000"/>
        </w:rPr>
        <w:t xml:space="preserve">ΝΑΙ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ΕΑΝ  ΕΠΙΘΥΜΕΙ ΝΑ ΔΙΔΑΞΕΙ Η ΤΗΝ ΕΝΔΕΙΞΗ </w:t>
      </w:r>
      <w:r>
        <w:rPr>
          <w:rFonts w:cs="Arial" w:ascii="Arial" w:hAnsi="Arial"/>
          <w:b/>
          <w:bCs/>
          <w:i/>
          <w:color w:val="000000"/>
        </w:rPr>
        <w:t xml:space="preserve">ΟΧΙ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ΕΑΝ ΔΕΝ ΕΠΙΘΥΜΕΙ ΝΑ  ΔΙΔΑΞΕΙ ΤΗ ΣΥΓΚΕΚΡΙΜΕΝΗ ΩΡ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ΓΙΑ ΤΗΝ ΚΑΤΑΡΤΙΣΗ ΤΟΥ ΠΡΟΓΡΑΜΜΑΤΟΣ ΘΑ ΛΗΦΘΟΥΝ ΥΠΟΨΗ ΟΙ ΠΙΝΑΚΕΣ ΚΑΤΑΤΑΞΗΣ  ΚΑΙ ΟΙ ΠΡΟΤΙΜΗΣΕΙΣ ΤΟΥ ΕΚΠΑΙΔΕΥΤΗ ΜΕ ΤΗΝ ΕΝΔΕΙΞΗ ΝΑΙ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ΠΑΡΑΤΗΡΗΣ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  <w:lang w:val="en-US"/>
        </w:rPr>
        <w:t>E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 xml:space="preserve"> ΙΣ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) ΤΟ ΩΡΟΛΟΓΙΟ ΠΡΟΓΡΑΜΜΑ ΜΑΘΗΜΑΤΩΝ ΔΕΝ ΘΑ ΑΛΛΑΞΕΙ ΣΕ ΚΑΜΙΑ ΠΕΡΙΠΤΩΣΗ  ΓΙΑ ΥΠΗΡΕΣΙΑΚΟΥΣ ΛΟΓΟΥΣ. ΑΛΛΑΓΕΣ  ΜΟΝΟ ΘΑ ΓΙΝΟΥΝ ΠΡΙΝ ΑΠΟ ΤΗΝ ΕΝΑΡΞΗ ΤΩΝ ΜΑΘΗΜΑΤΩΝ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5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Ο/Η ΕΚΠΑΙΔΕΥΤΗΣ/ΤΡΙΑ</w:t>
      </w:r>
    </w:p>
    <w:p>
      <w:pPr>
        <w:pStyle w:val="Normal"/>
        <w:tabs>
          <w:tab w:val="clear" w:pos="720"/>
          <w:tab w:val="left" w:pos="12577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.………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885" w:bottom="94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3:00Z</dcterms:created>
  <dc:creator>ΛΙΓΝΟΣ ΓΙΑΝΝΗΣ</dc:creator>
  <dc:description/>
  <cp:keywords/>
  <dc:language>en-US</dc:language>
  <cp:lastModifiedBy>lignos1</cp:lastModifiedBy>
  <cp:lastPrinted>2015-10-29T14:49:00Z</cp:lastPrinted>
  <dcterms:modified xsi:type="dcterms:W3CDTF">2016-09-08T11:07:00Z</dcterms:modified>
  <cp:revision>132</cp:revision>
  <dc:subject/>
  <dc:title>ΙΕΚ ΡΟΔΟΥ</dc:title>
</cp:coreProperties>
</file>